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caps/>
          <w:color w:val="993300"/>
          <w:sz w:val="32"/>
        </w:rPr>
      </w:pPr>
      <w:r>
        <w:rPr>
          <w:caps/>
          <w:color w:val="993300"/>
          <w:sz w:val="32"/>
        </w:rPr>
        <w:t>Filippo Giordano</w:t>
      </w:r>
    </w:p>
    <w:p>
      <w:pPr>
        <w:pStyle w:val="Normal"/>
        <w:jc w:val="center"/>
        <w:rPr>
          <w:caps/>
          <w:color w:val="993300"/>
          <w:sz w:val="32"/>
        </w:rPr>
      </w:pPr>
      <w:r>
        <w:rPr>
          <w:caps/>
          <w:color w:val="993300"/>
          <w:sz w:val="32"/>
        </w:rPr>
      </w:r>
    </w:p>
    <w:p>
      <w:pPr>
        <w:pStyle w:val="Heading4"/>
        <w:ind w:left="0" w:hanging="0"/>
        <w:jc w:val="center"/>
        <w:rPr/>
      </w:pPr>
      <w:r>
        <w:rPr>
          <w:b/>
          <w:i/>
          <w:color w:val="0000FF"/>
        </w:rPr>
        <w:t>NTRA LUSTRIU E SCURU</w:t>
      </w:r>
    </w:p>
    <w:p>
      <w:pPr>
        <w:pStyle w:val="Heading4"/>
        <w:ind w:left="0" w:hanging="0"/>
        <w:jc w:val="center"/>
        <w:rPr>
          <w:color w:val="000080"/>
        </w:rPr>
      </w:pPr>
      <w:r>
        <w:rPr>
          <w:color w:val="000080"/>
        </w:rPr>
        <w:t>(fra luce e buio)</w:t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986020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293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NTRA LUSTRIU E SCURU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ugnu, ntra lustriu e scuru, nna sta str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 sparti a manu manca ra ririt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arricogghji corchi filu i rie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l’autra u va-ttaccannu a mazz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anu riritta viu spirtizza e scur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Quantu lustriu cc’è mmienzu a ssu scuru?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ancunìa, mmeci, vavaredd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Quantu scuru cc’è ntuornu a ssu lustriu?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no-mienzu c’è stu nasu chi naschì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ra luce e buio</w:t>
      </w:r>
      <w:r>
        <w:rPr>
          <w:sz w:val="22"/>
          <w:szCs w:val="22"/>
        </w:rPr>
        <w:t>. Sono, fra luce e buio, in questa strada / che divide la mano sinistra dalla destra. / Una raccoglie qualche filo d’origano / e l’altra ne va facendo un mazzolino. // A destra vedo esperienza e buio! / (Quanta luce c’è in mezzo a tale buio?) / A sinistra, invece, gibigiane! / (Quanto buio c’è attorno a tale luce?) // Nel mezzo c’è questo naso che annusa.</w:t>
      </w:r>
    </w:p>
    <w:p>
      <w:pPr>
        <w:pStyle w:val="Heading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TASCIUN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hiddu c’a stasciuni avi ‘n-fas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ntari ti vulissi picca scrus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n sacciu siddu st’opra m’arrines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siddu prima riri e pui ci pisci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mpuru e quantu pigghju ri nna casc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lori agghiummariati comu trusc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i sbattu forti nna sta ran trancasc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irannu ca u vientu forti sciuscia.</w:t>
      </w:r>
    </w:p>
    <w:p>
      <w:pPr>
        <w:pStyle w:val="Normal"/>
        <w:jc w:val="center"/>
        <w:rPr/>
      </w:pPr>
      <w:r>
        <w:rPr>
          <w:sz w:val="28"/>
        </w:rPr>
        <w:t>Ora ca u cauru ogni gghiuornu cris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icca l’acqua a tutti li frusci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ntri a sira, pa missa, a vecchia nesc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Razzino ‘n-campagna a crapa pasci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uiannusi nna tutti i mura vas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Sinnicu pensa a crisciri li tas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uru iddu ora, scarogna baiasc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uvau a minna sicca e gghjè in ambascia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mari cc’è cu smascia pi li pis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fimmini ca s’arruscinu li cos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u pienzu a cui muriennu n’annivis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puru a Maria Laura ca nas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Estate. </w:t>
      </w:r>
      <w:r>
        <w:rPr>
          <w:sz w:val="22"/>
        </w:rPr>
        <w:t xml:space="preserve"> Di quello che l’estate serba in fasce / ti vorrei raccontare alcune cose. / Non so se il progetto mi riesce / oppure finisce che prima ridi e poi vi pisci./ Ciò nonostante prendo dalla cassapanca / queste parole raccolte in un fagotto /  e le sbatto sopra questa grancassa, / sperando che il vento soffi forte: / Ora che il caldo ogni giorno cresce / e s’asciuga l’acqua a tutte le fontane / mentre verso sera, la vecchietta esce per la messa / e Orazio in campagna pascola la capra… / appoggiandosi a tutti i muri bassi / il sindaco pensa ad accrescere le tasse / (pure lui ora, scalogna bagascia, / ha trovato la mammella asciutta ed è in ambascia). / A mare c’è chi si dedica alla pesca / e donne che si bagnano le cosce. / Io penso a chi, morendo, non resuscita / ed anche a Maria Laura che nas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U NNI SAPI…?</w:t>
      </w:r>
    </w:p>
    <w:p>
      <w:pPr>
        <w:pStyle w:val="Heading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u nni sapìa tannu ri stu munn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 all’aria furria</w:t>
      </w:r>
      <w:r>
        <w:rPr>
          <w:color w:val="FF0000"/>
          <w:sz w:val="28"/>
        </w:rPr>
        <w:t xml:space="preserve"> </w:t>
      </w:r>
      <w:r>
        <w:rPr>
          <w:sz w:val="28"/>
        </w:rPr>
        <w:t>senza abbentu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usa intra a me testa ri carus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’era sulamenti a picciuttanz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ira quannu stracuddava u su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a signali chi m’avia a curcari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 sulu p’arripusari lu me sciat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n era tiempu chi avia passa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mancu vientu chi stuta canni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nni sapìa tannu ri stu munnu</w:t>
      </w:r>
    </w:p>
    <w:p>
      <w:pPr>
        <w:pStyle w:val="Normal"/>
        <w:jc w:val="center"/>
        <w:rPr/>
      </w:pPr>
      <w:r>
        <w:rPr>
          <w:sz w:val="28"/>
        </w:rPr>
        <w:t xml:space="preserve">quannu nicuzzu </w:t>
      </w:r>
      <w:r>
        <w:rPr>
          <w:color w:val="000000"/>
          <w:sz w:val="28"/>
        </w:rPr>
        <w:t>iu</w:t>
      </w:r>
      <w:r>
        <w:rPr>
          <w:sz w:val="28"/>
        </w:rPr>
        <w:t xml:space="preserve"> furriava strati str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uoppu ca a scola ogni mat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ntìa parlari ri ebbichi luntani,</w:t>
      </w:r>
    </w:p>
    <w:p>
      <w:pPr>
        <w:pStyle w:val="Normal"/>
        <w:jc w:val="center"/>
        <w:rPr/>
      </w:pPr>
      <w:r>
        <w:rPr>
          <w:sz w:val="28"/>
        </w:rPr>
        <w:t xml:space="preserve">ri Galibbardo e </w:t>
      </w:r>
      <w:r>
        <w:rPr>
          <w:color w:val="000000"/>
          <w:sz w:val="28"/>
        </w:rPr>
        <w:t>ri</w:t>
      </w:r>
      <w:r>
        <w:rPr>
          <w:sz w:val="28"/>
        </w:rPr>
        <w:t xml:space="preserve"> l’antichi rom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mi parianu tutti surd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u stissu regnu ri jurnat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nt’era luongu u tiempu ri pass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 misurava cu me nicu parm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 carusanza finu o nonnu vavu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 facci liscia mia e ri compagni</w:t>
      </w:r>
      <w:r>
        <w:rPr>
          <w:color w:val="FF0000"/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 sbulazziavinu a tutti l’agnuni</w:t>
      </w:r>
      <w:r>
        <w:rPr>
          <w:color w:val="FF0000"/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u a chidda arrappata ra vecchi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gna Pippina assittata o pisuol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nni sapia quantu maniati ri cristia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a ammuttannu all’autra, anu passatu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nni sapi ora ri stu munn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 cuomu pà nni porta ncuoddu,</w:t>
      </w:r>
    </w:p>
    <w:p>
      <w:pPr>
        <w:pStyle w:val="Normal"/>
        <w:jc w:val="center"/>
        <w:rPr/>
      </w:pPr>
      <w:r>
        <w:rPr>
          <w:sz w:val="28"/>
        </w:rPr>
        <w:t>e cuomu mastru nni runa ri pins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ddu chi ri nuaddi voli fari…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ddu, a squagghiata ri l’acquazzina,</w:t>
      </w:r>
    </w:p>
    <w:p>
      <w:pPr>
        <w:pStyle w:val="Normal"/>
        <w:jc w:val="center"/>
        <w:rPr/>
      </w:pPr>
      <w:r>
        <w:rPr>
          <w:sz w:val="28"/>
        </w:rPr>
        <w:t>‘</w:t>
      </w:r>
      <w:r>
        <w:rPr>
          <w:sz w:val="28"/>
        </w:rPr>
        <w:t>n-cielu nni manna o ‘n-terra nni simìna?</w:t>
      </w:r>
    </w:p>
    <w:p>
      <w:pPr>
        <w:pStyle w:val="Normal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i lo sa ? </w:t>
      </w:r>
      <w:r>
        <w:rPr>
          <w:sz w:val="22"/>
          <w:szCs w:val="22"/>
        </w:rPr>
        <w:t>Chi ne sapeva allora di questo mondo / tondo che in aria gira senza riposarsi</w:t>
      </w:r>
      <w:r>
        <w:rPr>
          <w:color w:val="FF0000"/>
          <w:sz w:val="22"/>
          <w:szCs w:val="22"/>
        </w:rPr>
        <w:t>?</w:t>
      </w:r>
      <w:r>
        <w:rPr>
          <w:sz w:val="22"/>
          <w:szCs w:val="22"/>
        </w:rPr>
        <w:t xml:space="preserve"> / Chiusa dentro la mia testa di ragazzo / c’era solamente la gioventù. // La sera, quando tramontava il sole / era segno che dovevo andare a letto / ma solo per riposare il fiato: / che no, non era tempo passato / e neanche vento che spegne le candele. // Chi ne sapeva allora di questo mondo / quando piccolino giravo per le strade /  dopo che a scuola ogni mattina / sentivo parlare  di epoche lontane, / di Garibaldi e degli antichi romani / e mi sembravano tutti soldati / dello stesso regno di giornate. / Quant’era lungo il tempo ancora da passare, / che misuravo col mio piccolo palmo, / dalla gioventù fino alla vecchiaia del bisnonno; / dalla mia faccia liscia e quella dei  compagni / dappertutto svolazzanti / fino a quella rugosa della vecchia: / la signora Peppina seduta sulla pietra. // Chi ne sapeva di quante generazioni di persone, / una sospingendo l’altra, sono trascorse! / Chi ne sa ora di questo mondo / che come padre ci porta in spalla / e come maestro ci dà da pensare / quello che di noi vuole infine fare…? / Se, allo asciugarsi della brina, / ci manda in cielo  o ci semina per terra?</w:t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color w:val="0000FF"/>
        </w:rPr>
      </w:pPr>
      <w:r>
        <w:rPr>
          <w:color w:val="0000FF"/>
        </w:rPr>
        <w:t>LAMPI E TRONA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a ca u tiempu e a santa-mor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allucava tanta bona ggent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na dda vanedda unni stava 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’erinu casuzzi chini ri cristi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na rriggina pi ogni scarfatur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gna Pippina, Pippinedda e Giusippin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etta, Maralùcia e a gna Cat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-finu nni Teresa, a punta ‘i cantune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pri si scummattìenu, cu bontiemp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ni tantu avienu ri scùsiri custùr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 quannu lampi e tro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ienu attirruì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cuna niscìa ravant’a po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vanniànnu, forti addimannàv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Ri-cchì-vvinni a’Scinzioni?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aspittava ri corchi-audda na rispo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 nun-addimuràva: “Ri juovi! Ri juovi!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Lucida Sans" w:hAnsi="Lucida Sans" w:cs="Lucida Sans"/>
          <w:sz w:val="22"/>
        </w:rPr>
      </w:pPr>
      <w:r>
        <w:rPr>
          <w:b/>
          <w:i/>
          <w:sz w:val="22"/>
        </w:rPr>
        <w:t>Lampi e tuoni</w:t>
      </w:r>
      <w:r>
        <w:rPr>
          <w:b/>
          <w:sz w:val="22"/>
        </w:rPr>
        <w:t xml:space="preserve"> </w:t>
      </w:r>
      <w:r>
        <w:rPr>
          <w:sz w:val="22"/>
        </w:rPr>
        <w:t>Prima che il tempo e la santa morte / trasferisse tanta buona gente, / in quella viuzza dove io abitavo / c’erano casette piene di persone / con una regina per ogni focolare: / la signora Peppina, Peppinella e Giuseppina; / Marietta, Marialucia e Catena / fino a Teresa, alla cantonata. / Col tempo buono sempre si cercavano. / Ogni tanto avevano qualcosa da rinfacciarsi. / Ma quando lampi e tuoni / facevano atterrire / qualcuna si affacciava alla porta / e, gridando, chiedeva: / “In che giorno cade l’Ascensione?” / E aspettava da qualcun’altra la risposta / che non tardava: “Di giovedì! Di giovedì!”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color w:val="0000FF"/>
        </w:rPr>
        <w:t>A PALUMMA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na stu paisi unni staiu 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ampusantu eri agghjri sut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 scinniri ogni Santu aiu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untata u passu eri ravusu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trata, longa e cchjna ‘i vutatur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zzìa i jammi o miegghju chi si senti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uràmini a ccu ‘n-si po’ cataminiàr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ll’annu chi me matri avìa muru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me mugghjeri a-emmu a visitar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n pienzu s’erinu l’unnici o minzijuorn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trata era sciutta e u tiempu scur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 mugghjeri avia na panza ri se’-mis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semmu o campusantu eppui nna crip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 società unn’idda eri alluca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tiempu ri pusari ‘n-mazzu ‘i sciu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i pinzari chigghjera idda or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’arma ca forsi  sintìa e virì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’ancilu chi raccumannava a Dd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quattru ossa sfatti nna lu scur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tiempu ri riflettiri ‘n-mumen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a mmienzu ‘i ddu silenziu, tuttancuorp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ntemmu un viersu forti ri palum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, beddamatri, nni fici-arrisagghjar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 vuotu pi taliari unni era mi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a-vaiu-a-vviu ravanti ri na spraggh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sata a parti r’intra, bedda carm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a ca viu a idda e una ca m’addugn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omu, a parti i fora, nivicav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irannu ca a me machina dda f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na dda ‘cchianata cci a putìa f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n’avissiru slittatu i roti nna ddi curv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ci rissi a me mughjeri: “Amuninni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nivi fora avia ggià quagghj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munnu era biancu e villut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ddu avissimu statu quatal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 ‘n’un-paracqua e ‘n-paru ‘i stivalet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peciarmen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ddu n’avissi statu ‘ncinta me mugghje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rtu nun-mavissi ‘mprissiunat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brazzatieddi avissimu-acchian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mpuru e quantu addumu ddu mutu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partu alla vintura nna munt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irannu ri nun-firmarinni pi stra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-ppicca-a-ppicca, quasi ‘n-ci crirì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pri cu-a prima, a mach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tammiri catammiri acchianà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 stu dubbiu chi tannu m’arrista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 vuogghju cunfissari a-ttia ca lie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iddu n’addiveni ra gnuran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 me uocchi ca nu spartinu differenz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 picciuni, turturi e palummi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sapi siddu dd’acieddu ca iu vit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a palummu o picciuni viaggiaturi?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u sapi sid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ddu stava o cimiteru o vinìa ri n-cielu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a colomba </w:t>
      </w:r>
      <w:r>
        <w:rPr>
          <w:sz w:val="22"/>
        </w:rPr>
        <w:t>Nel paese dove io abito / il cimitero si trova verso il basso./ A scendere ogni Santo aiuta, / in salita il passo è affaticato. / La strada lunga e piena di curve, / spezza le gambe anche al più forte; / figuriamoci a chi da qualcosa è impedito.// All’anniversario della morte di mia madre / con mia moglie siamo andati a visitare la tomba./ Non ricordo se fossero le undici o mezzogiorno./ La strada era asciutta ed il tempo scuro./ Mia moglie era incinta di sei mesi./ Entrammo al cimitero e quindi alla cripta / del sodalizio dove è allocata la sua tomba./ Il tempo di porre un mazzo di fiori / e di pensare cosa ora fosse lei: / un’anima che sentiva e vedeva, / un angelo che raccomandava a Dio / o quattro ossa al buio in disfacimento.// Il tempo di riflettere un momento / e all’improvviso, in mezzo a quel silenzio, / sentimmo un forte tubare di colomba /  che, madonna mia, ci fece sobbalzare.// Mi voltai per guardare dove si trovava / e la vidi molto calma all’interno / di una finestra con le spranghe di ferro./ Nel guardarla mi accorsi / che fuori abbondantemente nevicava.// Sperando che la mia macchina, fuori posteggiata, / fosse in grado ancora di salire / e non avessero slittato le ruote nei tornanti, / dissi a mia moglie: “Andiamo”./ Fuori la neve per terra aveva fatto già un strato / Dappertutto era bianco e vellutato.// Se fossimo stati riparati / da un ombrello e un paio di stivaletti / e soprattutto / se mia moglie non fosse stata incinta / certo non mi sarei impressionato; / abbracciati, saremmo, tranquilli saliti a piedi. / Ciò nonostante accesi il motore / e partimmo all’avventura lungo la salita, / sperando di non fermarci per la strada. //Poco a poco, quasi senza crederci, / sempre con la prima inserita, la macchina / adagio adagio, lieve barcollando, salì.// Ora questo dubbio che allora mi rimase / voglio confessare a te che leggi / (esso è causato dalla ignoranza / dei miei occhi che non sanno distinguere la differenza / tra piccioni, tortore e colombi)./ Chi lo sa se quell’uccello che io vidi / era una colomba oppure un piccione viaggiatore ?// Chi lo sa se /  lui stava al cimitero o veniva dal cielo?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 CARUTA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sz w:val="28"/>
        </w:rPr>
        <w:t>U sai ? – rissi trasiennu ru barcu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 mugghieri, a-mmia intra assitta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 nenti avia vistu né sintutu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tti nna strata na fimmina ran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ntu asciucata ca facia ‘mprissi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unu ca pa manu a cunnucì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Cumpuru ca pa manu iddu a tinì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dda, mischina, attruppicau e carì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ìu e si spincìu, menu mal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cussì siquitau u so distinu.</w:t>
      </w:r>
    </w:p>
    <w:p>
      <w:pPr>
        <w:pStyle w:val="Heading2"/>
        <w:jc w:val="center"/>
        <w:rPr/>
      </w:pPr>
      <w:r>
        <w:rPr/>
        <w:t>Mi parsi Gesù Cristu chi carìu</w:t>
      </w:r>
    </w:p>
    <w:p>
      <w:pPr>
        <w:pStyle w:val="Normal"/>
        <w:jc w:val="center"/>
        <w:rPr/>
      </w:pPr>
      <w:r>
        <w:rPr>
          <w:sz w:val="28"/>
        </w:rPr>
        <w:t>purtannu a spadda a so pisanti cruci.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E ‘mpinata na lacrima asciuca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 dda umanità marturi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, senza curpa, cari e sangunì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i/>
          <w:sz w:val="22"/>
        </w:rPr>
        <w:t xml:space="preserve">La caduta  </w:t>
      </w:r>
      <w:r>
        <w:rPr>
          <w:sz w:val="22"/>
        </w:rPr>
        <w:t>“Lo sai? – disse entrando dal balcone / mia moglie, a me dentro seduto / che niente avevo visto né sentito- / Ho visto in strada una donna / tanto asciutta da fare impressione / e uno che la conduceva con la mano. // Sebbene che per mano la tenesse / quella, poveretta, inciampando, è caduta. / E’ caduta e si è alzata, meno male, / e così ha proseguito per il suo destino. / Mi è sembrata una caduta di Gesù / mentre portava in spalla la sua croce.” // E gonfia di pena asciugò una lacrima / per quella umanità martirizzata / che senza colpa cade, sanguinando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 FIR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i, ruoppu ddu fattu ra palumm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ni capitàu n’auddu mistiriùs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cosa cuomu ‘n-pani ncrucchiulù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 senza nè-cchì nè-ccuo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-bbòttu l’attruovi arrimuddat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uru cauru e tuttu prufum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uoppu tant’anni, ‘n-sacciu cuomu fu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fìri mia ru iritu spirì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 mugghjeri, mischina, s’abbilià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, certu, a-mmia bbuonu nun mi parì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ra nu-llassèmmu agnuni a spulicàr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nti. Finìu, finà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mai a viracàta l’avia fat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luongu tiemp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 n’annu ri sicuru avia passat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a cu me mugghjeri avanti ‘a ca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ni prima me soggira abbita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 nna ssu tiempu, ri sicur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nni e nichi cci-avienu scarpisa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 murritiari ognunu corchi cosa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Talè – rissi, faciennu nzinga nter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 mugghjeri – ccà cc’è n’anieddu r’oru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i, abbugghiuni, cci vinni a pinzat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Vo vìriri ca chissu e chiddu tuu?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n mi paria veru. U pigghiu, u stui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’avia anticchia ‘i terra mpiccicà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, lestu (ancora ‘un ci crirìa) mu-nzai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 vinni ggiustu. U sfilu e u talì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tutta l’attinzioni ri stu munn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nnu e ora ca vu staiu cuntann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avigghjatu assai picchì nun sacc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omu fui ca dda u iji a pirdìi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omu nuddu cci-avia pusatu l’uocch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mpuru ca dd’agnuni era trafichià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 ri tuttu ssu fattu mi mpincì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arabbula ca vuliennu si cci legg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luongu tiempu me mugghje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truvau a fìri… e ma pruì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a Fede: </w:t>
      </w:r>
      <w:r>
        <w:rPr>
          <w:sz w:val="22"/>
          <w:szCs w:val="22"/>
        </w:rPr>
        <w:t>Poi, dopo l’episodio della colomba, / ne avvenne un altro misterioso. / Qualcosa come un pane indurito / che senza motivo / all’improvviso lo trovi ammorbidito, / tutto caldo e profumato. // Dopo tanti anni, non so come avvenne, / la fede mi sparì dal dito. / Mia moglie, poverina, s’avvilì / e, certo, a me non sembrava affatto bello. / A casa non lasciammo angolo da rovistare. / Niente. Finì che ci rassegnammo. / Ormai la sciocchezza l’avevo combinata. // Dopo qualche tempo, / che di sicuro un anno era già trascorso, / mi trovai con mia moglie nello spiazzo davanti alla casa / dove prima abitava mia suocera / (e in quel frattempo, di sicuro, / là ci avevano bazzicato grandi e piccoli / per farci ognuno qualche cosa).// “Guarda, - disse indicando a terra, / mia moglie – qui c’è un anello d’oro!”/ Poi, di colpo, le venne in mente: / “Vuoi vedere che è quello tuo?”/ Non mi sembrava vero. Lo presi, lo pulii, / perché aveva un poco di terra appiccicata, / e, svelto, ancora non ci credevo, provai la misura al dito. / Era quella giusta. Lo tolsi e lo riguardai / con tutta l’attenzione di questo mondo / allora e ora che vi sto raccontando / molto meravigliato perché non so / come avvenne che lo persi; come mai nessuno s’era accorto dell’anello / nonostante fosse un angolo abbastanza frequentato. // Ma di tutto l’episodio mi rimase impressa / l’allegoria che, volendo, vi si legge: / dopo tanto tempo, mia moglie / trovò la fede… e me la por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A CICCIU, CA È DUTTUR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sta cci-à cuntu a Cicciu ca è dutturi</w:t>
      </w:r>
    </w:p>
    <w:p>
      <w:pPr>
        <w:pStyle w:val="Normal"/>
        <w:jc w:val="center"/>
        <w:rPr/>
      </w:pPr>
      <w:r>
        <w:rPr>
          <w:sz w:val="28"/>
        </w:rPr>
        <w:t>e, cusà, ca ci l’attrova ssu mistiriu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u dubbiu ca nun-è jaddu né pudd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nt’anni fa, avia forsi vint’an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na ssa cchianata ri Santu Nic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untu ca cumincia a Via Marsal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tti a unu cu a sacchina a spad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 canuscia ri vista, sissantin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 ri ‘n-campagna, pi-gghjintra caminav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u acchianàva, iddu chianiàv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na ddu mumentu chi ncrucemmu a stra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nunu pi so fatti, cueti – cuet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ntu-bbieddu pigghjai na ccicchitià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pinzai ca nun l’avissi vistu cchiù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ricu ca iddu nenti m’avia fattu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é tannu, né mai èppimu par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juornu ruoppu arristai cunfren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ntiennu ca r’infartu avia muru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notti appriessu ca l’avia ncuntr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A Ciccio che è medico</w:t>
      </w:r>
      <w:r>
        <w:rPr>
          <w:sz w:val="22"/>
        </w:rPr>
        <w:t xml:space="preserve"> Questa la racconto a Ciccio che è dottore / e, chissà, se risolve il mistero, / questo mio dubbio che non è gallo né pollastra. / Tanti anni fa, avevo forse vent’anni, / in quella salita di San Nicola / nel punto che incomincia Via Marsala, / vidi una persona con la saccoccia in spalla / che conoscevo solo di vista, sui sessant’anni, / che dalla campagna andava verso casa. / Io salivo, lui intersecava una strada pianeggiante. / Nel momento che abbiamo incrociato la strada / ognuno per i suoi fatti, quieti quieti, / improvvisamente avvertii un senso di repulsione /  e pensai che non l’avrei più visto. / Ti dico che tra noi niente mai c’era stato; / né allora né prima avemmo  qualche battibecco / Il giorno dopo rimasi allibito/ sentendo che era morto d’infarto / la notte successiva a quell’incon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A CRUCI, A CRUCI!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u fattu chi vi cuntu assuccirì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 fera ru Sittiemmiru pass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-nnaddunài mentri eru allammicà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taliari scarpi ri quasari.</w:t>
      </w:r>
    </w:p>
    <w:p>
      <w:pPr>
        <w:pStyle w:val="Heading2"/>
        <w:jc w:val="center"/>
        <w:rPr/>
      </w:pPr>
      <w:r>
        <w:rPr/>
        <w:t>Mi-nnaddunài ruoppu tantu tiemp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 autri voti m-Palermu l’avia vis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nnu cci-assarpava cu i parien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ne matinati pi ccosi r’accattar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 ddi firara c’è cu-avìa cunzà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so bancuni cu tutta a mircanzì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vanniàva, vantannu robba bbon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’era cu era ancora ‘nchiffara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nesciri autra robba ru furgu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, a-ppicca a-ppicca, a-ia sistimann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no mentri a ggenti avvicinann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-mpuntu all’autru a robba ia naschiannu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liava ri-ccà e ri-ddà, susu e nghjus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dumannàva u priezzu ri chistu-e-chid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 viriri unni-a-truvàva cchiù mirca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no mentri ch’iu taliava m-paru ‘i scar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allatu a-mmia sintìa autri pirsu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vuci, bella forti, si isa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Filippu, talè, pigghja na-bborsa!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-bbottu isu a testa pi tali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era chi chiamava u nuomu m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viu u principali vutatu pi nno figgh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ordìri ca puru iddu era Filippu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strannuci un casciuni i scarpi nuo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’avienu ggià truvatu l’acquirent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primu (a iddu ci spirava u cor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 na vìnnita abbunnànti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E allièggiu sicutàu: “A cruci, a cruci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a croce, la croce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sto episodio che vi racconto è successo / durante la fiera del Settembre scorso./ Me ne accorsi mentre ero intento / a contemplare scarpe da calzare./ Me ne accorsi dopo tanto tempo / che già a Palermo l’avevo osservato / quando coi parenti andavamo / di mattina a comprare nei negozi.// Fra i mercanti c’era chi aveva già approntato / il proprio bancone con la mercanzia / e gridava vantando buona roba. / C’era chi era ancora indaffarato / a prendere altra roba dai furgoni / e a poco a poco l’andava sistemando./ Nel mentre la gente, avvicinando, / da un punto all’altro andava osservando; / guardava di qua e di là, verso sopra e sotto/ chiedeva il prezzo di questo e pure di quello / per capire dove trovare a buon mercato. //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l mentre che guardavo un paio di scarpe / e a fianco a me sentivo altre persone / forte si alzò una voce: / “Filippo, guarda, prendi una borsa!” // Di colpo alzo la testa per guardare / chi era che pronunciava il mio nome / e vedo il commerciante girato verso il figlio / (evidentemente era un Filippo anch’egli) / che gli mostrava una scatola di scarpe / che aveva già trovato l’acquirente / la prima (gli sperava il cuore) / di una vendita abbondante… // E piano aggiunse: “La croce, la croce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In copertina, disegno di Gabriella P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Questa raccolta è stata pubblicata nel 2006 dalle Edizioni </w:t>
      </w:r>
      <w:r>
        <w:rPr>
          <w:rFonts w:cs="Tahoma" w:ascii="Tahoma" w:hAnsi="Tahoma"/>
          <w:i/>
          <w:color w:val="0000FF"/>
          <w:sz w:val="22"/>
          <w:szCs w:val="22"/>
        </w:rPr>
        <w:t>Il Centro Storico</w:t>
      </w:r>
      <w:r>
        <w:rPr>
          <w:rFonts w:cs="Tahoma" w:ascii="Tahoma" w:hAnsi="Tahoma"/>
          <w:color w:val="0000FF"/>
          <w:sz w:val="22"/>
          <w:szCs w:val="22"/>
        </w:rPr>
        <w:t>, Mistrett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</w:rPr>
  </w:style>
  <w:style w:type="paragraph" w:styleId="Corpodeltesto3">
    <w:name w:val="Corpo del testo 3"/>
    <w:basedOn w:val="Normal"/>
    <w:qFormat/>
    <w:pPr/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30:00Z</dcterms:created>
  <dc:creator>Utente</dc:creator>
  <dc:description/>
  <cp:keywords/>
  <dc:language>en-US</dc:language>
  <cp:lastModifiedBy>Loiacono</cp:lastModifiedBy>
  <cp:lastPrinted>2006-09-08T17:22:00Z</cp:lastPrinted>
  <dcterms:modified xsi:type="dcterms:W3CDTF">2008-10-27T09:14:00Z</dcterms:modified>
  <cp:revision>10</cp:revision>
  <dc:subject/>
  <dc:title>In copertina quadro di Gabriella Patti</dc:title>
</cp:coreProperties>
</file>